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43815</wp:posOffset>
            </wp:positionV>
            <wp:extent cx="14859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TICAS  PROFESIONALES _____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66675</wp:posOffset>
                </wp:positionV>
                <wp:extent cx="203390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4"/>
                                <w:szCs w:val="24"/>
                                <w:lang w:val="es-MX"/>
                              </w:rPr>
                              <w:t>Registro Servicio CIM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4"/>
                                <w:szCs w:val="24"/>
                                <w:lang w:val="es-MX"/>
                              </w:rPr>
                              <w:t>UNIDAD MONTERR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39.8pt;mso-wrap-distance-left:9.05pt;mso-wrap-distance-right:9.05pt;mso-wrap-distance-top:0pt;mso-wrap-distance-bottom:0pt;margin-top:5.25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7365D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color w:val="17365D"/>
                          <w:sz w:val="24"/>
                          <w:szCs w:val="24"/>
                          <w:lang w:val="es-MX"/>
                        </w:rPr>
                        <w:t>Registro Servicio CIM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7365D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color w:val="17365D"/>
                          <w:sz w:val="24"/>
                          <w:szCs w:val="24"/>
                          <w:lang w:val="es-MX"/>
                        </w:rPr>
                        <w:t>UNIDAD MONTER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SERVICIO SOCIAL _______________(    </w:t>
      </w:r>
      <w:r>
        <w:rPr>
          <w:rFonts w:cs="Calibri" w:ascii="Calibri" w:hAnsi="Calibri"/>
          <w:b/>
          <w:sz w:val="22"/>
          <w:szCs w:val="22"/>
          <w:lang w:val="es-MX"/>
        </w:rPr>
        <w:t>)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  <w:lang w:val="es-MX"/>
        </w:rPr>
        <w:t>T E S I S_______________________ (    )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  <w:lang w:val="es-MX"/>
        </w:rPr>
        <w:t>E S T A N C I A___________________(    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ESTANCIA POSDOCTORAL_________(    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VERANO_______________________(   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Heading1"/>
        <w:jc w:val="left"/>
        <w:rPr/>
      </w:pPr>
      <w:r>
        <w:rPr/>
        <w:t>DATOS PERSONALES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DEL ALUMNO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ON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ONIA___________________________MUNICIPIO_______________C.P._______________</w:t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____________________TIPO DE SANGRE.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NACIMIENTO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NACIMIENTO_____________EDAD_______CURP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ONICO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ASO DE ACCIDENTE COMUNICARSE CON:_______________________ AL TELEFONO____________</w:t>
            </w:r>
          </w:p>
        </w:tc>
      </w:tr>
    </w:tbl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>DATOS ESCOLARES / INSTITUCIÓN DE EGRES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___________________________ FACULTAD 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ERA 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E ____________________N° DE CONTROL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 I M A V </w:t>
      </w:r>
    </w:p>
    <w:tbl>
      <w:tblPr>
        <w:tblW w:w="90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>
          <w:trHeight w:val="691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ESOR DE CIMAV 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YECTO_________________________________________________</w:t>
            </w:r>
          </w:p>
        </w:tc>
      </w:tr>
      <w:tr>
        <w:trPr>
          <w:trHeight w:val="691" w:hRule="atLeast"/>
        </w:trPr>
        <w:tc>
          <w:tcPr>
            <w:tcW w:w="9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INICIO ____/____/____      FECHA DE TERMINO _____/____/_____</w:t>
            </w:r>
          </w:p>
        </w:tc>
      </w:tr>
      <w:tr>
        <w:trPr>
          <w:trHeight w:val="460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DADES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E MENSUAL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>_______________________________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FIRMA DEL ALUMNO</w:t>
        <w:tab/>
        <w:tab/>
        <w:tab/>
        <w:t>FIRMA DEL ASESOR RESPONSABLE DE CIMAV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:__________________________________</w:t>
      </w:r>
    </w:p>
    <w:sectPr>
      <w:type w:val="nextPage"/>
      <w:pgSz w:w="12240" w:h="15840"/>
      <w:pgMar w:left="1701" w:right="9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1:00Z</dcterms:created>
  <dc:creator>Todos Nosotros</dc:creator>
  <dc:description/>
  <cp:keywords/>
  <dc:language>en-US</dc:language>
  <cp:lastModifiedBy>Betsy Luna</cp:lastModifiedBy>
  <cp:lastPrinted>2013-02-05T14:11:00Z</cp:lastPrinted>
  <dcterms:modified xsi:type="dcterms:W3CDTF">2013-02-05T20:17:00Z</dcterms:modified>
  <cp:revision>8</cp:revision>
  <dc:subject/>
  <dc:title> </dc:title>
</cp:coreProperties>
</file>